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TRƯỜNG THCS LÊ VĂN MIẾ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CỘNG HOÀ XÃ HỘI CHỦ NGHĨA VIỆT NAM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Ổ VĂN PHÒN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2pt" to="43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05pt" to="11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46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THÁNG 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/ Đánh giá công tác tháng 11/2018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tổ chức ngày 20/10 và ngày 20/11 cho cán bộ, giáo viên, nhân viên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chi lương kịp thời đầy đủ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àn tất các loại hồ sơ sổ sá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 đối quỹ lương theo các nguồn và theo NĐ 47/201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p danh sách học sinh đề làm thẻ BHY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máy vi tính do PGD trang cấp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ểm tra phổ cập GD tại Huyệ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 các hoạt động trải nghiệ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ểm tra công tác thư việ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ên tuyền phòng chống các bệnh học đườ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ến hành làm vệ sinh phong quang trường, lớp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/ Kế hoạch tháng 12/2017: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Emphasis"/>
          <w:b/>
        </w:rPr>
        <w:t>* Chủ đề:</w:t>
      </w:r>
      <w:r>
        <w:rPr>
          <w:b/>
        </w:rPr>
        <w:t xml:space="preserve"> Thi đua “ Dạy tốt – Học tốt” Chào mừng kỷ niệm 7</w:t>
      </w:r>
      <w:r>
        <w:rPr>
          <w:b/>
          <w:lang w:val="en-US"/>
        </w:rPr>
        <w:t>4</w:t>
      </w:r>
      <w:r>
        <w:rPr>
          <w:b/>
        </w:rPr>
        <w:t xml:space="preserve"> năm Ngày thành lập Quân đội nhân dân Việt</w:t>
      </w:r>
      <w:r>
        <w:rPr>
          <w:b/>
          <w:lang w:val="en-US"/>
        </w:rPr>
        <w:t xml:space="preserve"> </w:t>
      </w:r>
      <w:r>
        <w:rPr>
          <w:b/>
        </w:rPr>
        <w:t>Nam( 22/12/1944-22/12/201</w:t>
      </w:r>
      <w:r>
        <w:rPr>
          <w:b/>
          <w:lang w:val="en-US"/>
        </w:rPr>
        <w:t>8</w:t>
      </w:r>
      <w:r>
        <w:rPr>
          <w:b/>
        </w:rPr>
        <w:t>) và Ngày hội quốc phòng toàn d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67"/>
        <w:gridCol w:w="124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ển tiền lương tháng 12/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ển công tác phí tháng 12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ển BHXH, KPCĐ tháng 12/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uyển trả tiền điện nướ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hợp các loại quỹ ngoài ngân sách năm học 2018-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thực hành tiết kiệm chống lãng phí năm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sổ sách quỹ ngoài ngân s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y lĩnh phụ cấp thâm niên năm 2018 cho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chiếu quỹ tiền gửi tại kho b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ối chiếu quý IV/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kê cuối năm CSV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tình hình CSVC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hồ sơ quỹ ngân sách để quyết toán với Phòng TCKH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thực hiện tự kiểm tra tài chính, kế toá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Uyê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Văn th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cho công tác thi học kỳ 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ẩn bị sơ kết học kỳ 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báo cáo sơ kết học kỳ I, PMiS, chất lượng…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ùng các bộ phận rà soát, thu thập, bổ sung văn bản vào hồ sơ nộp vào lưu trữ nhà trườn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ằng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/>
              <w:t xml:space="preserve">.Thiết b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</w:tblGrid>
            <w:tr>
              <w:trPr>
                <w:trHeight w:val="705" w:hRule="atLeast"/>
              </w:trPr>
              <w:tc>
                <w:tcPr>
                  <w:tcW w:w="72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Cho GV mượn và trả ĐDD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Phát huy tác dụng trong  việc sử dụng ĐDD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ạo điều kiện cho GV mượn thiết bị và HS thực hàn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Đẩy mạnh phong trào GV&amp;HS đến phòng thiết bị để sử dụng ĐDDH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Thống kê việc mượn- trả ĐDDH trong tháng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iếp tục bảo quản tốt thiết bị, xử lý kỹ thuật, sữa chữa những thiết bị hư hỏng nh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Sắp xếp bảo quản, phân loại kiểm kê các loại thiết bị , chuẩn bị báo cáo kiểm kê thiết bị cuối năm về PGD, báo cáo tình hình mượn và sử dụng thiết bị , ĐDDH cho BG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Lên kế hoạch đăng ký sử dụng ĐDDH tháng 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ồng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Y tế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truyền tạo nhận thức về môi trường trong nhà trường, tất cả các lớp đều thực hiện tiêu chí xanh-sạch-đẹp-an t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áo dục ý thức giữ gìn môi trường nhà trường sạch đẹp, học sinh không xă rác bừa bã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việc kiểm kê cuối năm dương lị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thống kê số lượng thuốc về trường, chậm nhất ngày 31/12/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ệ sinh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hập những thông tin mới, cập nhật thuốc mới kịp th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ệ sinh phòng làm việc sạch sẽ gọn gàn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Ái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Tổng phụ trách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i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ống nước nhớ nguồn.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ói chuyện về ngày thành lập Quân đội NDVN, chủ quyền về Biển đảo.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thực hiện phong trào “ Xanh, sạch, đẹp, an toàn” trong trường học.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ăm sóc, làm vệ sinh đền Liệt sĩ xã.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iển khai phong trào thu gom kế hoạch nhỏ trong năm học 2018- 2019.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yền truyền, tập huấn tai nạn thương tích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ổ chức thi, tập luyện VĐV tham gia giải điền kinh truyền thống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hi KHKT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thanh măng non tháng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ong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Bảo vệ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ực 24/24 không để xảy ra tình trạng mất mát, hư hỏng tài s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ăm sóc bảo vệ cây x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Long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hong Thu,  ngày 2 tháng 12 năm 201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        TỔ TRƯỞNG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Trần Hữu Ngọc Uyên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624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0:00Z</dcterms:created>
  <dc:creator>CUA HANG NGA TRUNG</dc:creator>
  <dc:description/>
  <cp:keywords/>
  <dc:language>en-US</dc:language>
  <cp:lastModifiedBy>Admin</cp:lastModifiedBy>
  <cp:lastPrinted>2017-12-06T19:59:00Z</cp:lastPrinted>
  <dcterms:modified xsi:type="dcterms:W3CDTF">2018-11-08T09:00:00Z</dcterms:modified>
  <cp:revision>3</cp:revision>
  <dc:subject/>
  <dc:title>Phßng gd &amp; ddt nga s¬n céng hoµ x• héi chñ nghÜa viÖt nam</dc:title>
</cp:coreProperties>
</file>